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BAB IV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SIMPULAN DAN SAR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4.1 </w:t>
        <w:tab/>
        <w:t>KESIMP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ahwa pencucian uang dapat dikatakan sebagai kejahatan yang sulit untuk ditelusuri karena Pencucian uang merupakan suatu perbuatan memindahkan, menggunakan atau melakukan perbuatan lainnya atas hasil dari suatu tindak pidana yang kerap dilakukan oleh </w:t>
      </w:r>
      <w:r>
        <w:rPr>
          <w:rStyle w:val="Emphasis"/>
          <w:rFonts w:cs="Times New Roman" w:ascii="Times New Roman" w:hAnsi="Times New Roman"/>
          <w:sz w:val="24"/>
          <w:szCs w:val="24"/>
        </w:rPr>
        <w:t>criminal organization</w:t>
      </w:r>
      <w:r>
        <w:rPr>
          <w:rFonts w:cs="Times New Roman" w:ascii="Times New Roman" w:hAnsi="Times New Roman"/>
          <w:sz w:val="24"/>
          <w:szCs w:val="24"/>
        </w:rPr>
        <w:t xml:space="preserve">, maupun individu yang melakukan tindakan korupsi, perdagangan narkotika, kejahatan kehutanan, kejahatan lingkungan hidup dan tindak pidana lainnya dengan tujuan menyembunyikan, menyamarkan atau mengaburkan asal-usul uang yang berasal dari hasil tindak pidana tersebut, sehingga dapat digunakan seolah-olah sebagai uang yang sah tanpa terdeteksi bahwa aset tersebut berasal dari kegiatan yang illegal. Pelaku kejahatan memanfaatkan bank untuk mengaburkan asal usul kejahatan karena jasa dan produk perbankan memungkinkan terjadinya lalu lintas atau perpindahan dana dari satu bank ke bank atau lembaga keuangan lainnya sehingga asal usul uang tersebut sulit dilacak oleh aparat penegak hukum. Bahkan melalui sistem perbankan tersebut pelaku dalam waktu yang sangat cepat dapat memindahkan dana hasil kejahatan melampaui batas yurisdiksi negara, sehingga pelacakannya akan bertambah sulit apalagi kalau dana tersebut masuk ke dalam sistem perbankan yang negaranya menerapkan ketentuan rahasia bank yang sangat ketat. </w:t>
      </w:r>
    </w:p>
    <w:p>
      <w:pPr>
        <w:pStyle w:val="ListParagraph"/>
        <w:spacing w:lineRule="auto" w:line="480"/>
        <w:ind w:left="0" w:firstLine="720"/>
        <w:jc w:val="both"/>
        <w:rPr/>
      </w:pPr>
      <w:r>
        <w:rPr>
          <w:rFonts w:cs="Times New Roman" w:ascii="Times New Roman" w:hAnsi="Times New Roman"/>
          <w:sz w:val="24"/>
          <w:szCs w:val="24"/>
        </w:rPr>
        <w:t xml:space="preserve">Upaya Indonesia untuk melakukan pencegahan terhadap tindak pidana Pencucian Uang tersebut, salah satunya dengan merumuskan suatu perundang-undangan, yaitu yang terakhir adalah Undang-Undang Nomor 8 Tahun 2010 tentang Pencegahan dan Pemberantasan Tindak Pidana Pencucian Uang, selain itu upaya tersebut juga tercermin dengan adanya lembaga yang mempunyai fungsi pengawasan dan pengaturan dalam rangka melaksanakan tugas mencegah dan memberantas tindak pidana Pencucian Uang, sebagaimana diatur Undang-Undang Nomor 8 Tahun 2010 tugas tersebut diemban oleh PPATK dan sebelum PPATK resmi beroperasi </w:t>
      </w:r>
      <w:r>
        <w:rPr>
          <w:rFonts w:cs="Times New Roman" w:ascii="Times New Roman" w:hAnsi="Times New Roman"/>
          <w:color w:val="000000"/>
          <w:sz w:val="24"/>
          <w:szCs w:val="24"/>
        </w:rPr>
        <w:t>tugas dan wewenang PPATK yang berkaitan dengan pengawasan terhadap penerimaan dan analisis transaksi keuangan mencurigakan di sektor</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u w:val="none"/>
          </w:rPr>
          <w:t>perbankan</w:t>
        </w:r>
      </w:hyperlink>
      <w:r>
        <w:rPr>
          <w:rFonts w:cs="Times New Roman" w:ascii="Times New Roman" w:hAnsi="Times New Roman"/>
          <w:color w:val="000000"/>
          <w:sz w:val="24"/>
          <w:szCs w:val="24"/>
        </w:rPr>
        <w:t>, dilakukan oleh Bank Indonesia (BI) sebagaimana diatur dalam Undang – Undang Nomor 3 tahun 2004 Tentang Perubahan Atas Undang – Undang Republik Indonesia Nomor 23 Tahun 1999 Tentang Bank Indonesia dan didalam Undang-Undang Nomor 8 Tahun 2010 tersebut juga dirumuskan sebuah lembaga yang bernama Lembaga Pengawas dan Pengatur (LPP).</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Lembaga Pengawas dan Pengatur</w:t>
      </w:r>
      <w:r>
        <w:rPr>
          <w:rStyle w:val="Appleconvertedspace"/>
          <w:rFonts w:cs="Times New Roman" w:ascii="Times New Roman" w:hAnsi="Times New Roman"/>
          <w:color w:val="000000"/>
          <w:sz w:val="24"/>
          <w:szCs w:val="24"/>
          <w:shd w:fill="FFFFFF" w:val="clear"/>
        </w:rPr>
        <w:t> sebagimana dimaksud di dalam</w:t>
      </w:r>
      <w:r>
        <w:rPr>
          <w:rFonts w:cs="Times New Roman" w:ascii="Times New Roman" w:hAnsi="Times New Roman"/>
          <w:iCs/>
          <w:color w:val="000000"/>
          <w:sz w:val="24"/>
          <w:szCs w:val="24"/>
          <w:shd w:fill="FFFFFF" w:val="clear"/>
        </w:rPr>
        <w:t xml:space="preserve"> Pasal 1 angka 17 Undang-Undang Nomor 8 Tahun 2010 Tentang Pencegahan Dan Pemberantasan Tindak Pidana Pencucian Uang</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dalah lembaga yang memiliki kewenangan pengawasan, pengatur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dan/atau pengenaan sanksi terhadap Pihak Pelapor, namun didalam pengaturan mengenai LPP tersebut ditemukan ketidakpastian hukum karena kewenangan yang dimiliki oleh LPP tersebut tidak dijabarkan lebih lanjut pada pasal-pasal berikutnya, malahan terdapat pengaturan yaitu pada pasal 18 ayat (6) dan </w:t>
      </w:r>
      <w:r>
        <w:rPr>
          <w:rFonts w:cs="Times New Roman" w:ascii="Times New Roman" w:hAnsi="Times New Roman"/>
          <w:color w:val="000000"/>
          <w:sz w:val="24"/>
          <w:szCs w:val="24"/>
        </w:rPr>
        <w:t xml:space="preserve">didalam penjelasan pasal 40 huruf c yang menyebutkan kewenangan LPP yaitu mengenai ketentuan pelaksanaan Prinsip Mengenali Pengguna Jasa bagi Pihak Pelapor dan pengawasan kepatuhan terhadap Pihak Pelapor dapat dilakukan dan diserahkan kepada PPATK, sehingga dengan tidak dijabarkannya mengenai kedudukan, tugas, fungsi dan wewenang LPP dengan jelas, berarti pada Undang-Undang Nomor 8 Tahun 2010 tersebut tidak ada kepastian hukum dalam pengaturan mengenai LPP. </w:t>
      </w:r>
    </w:p>
    <w:p>
      <w:pPr>
        <w:pStyle w:val="Normal"/>
        <w:spacing w:lineRule="auto" w:line="480"/>
        <w:jc w:val="both"/>
        <w:rPr/>
      </w:pPr>
      <w:r>
        <w:rPr>
          <w:rStyle w:val="Emphasis"/>
          <w:rFonts w:cs="Times New Roman" w:ascii="Times New Roman" w:hAnsi="Times New Roman"/>
          <w:i w:val="false"/>
          <w:sz w:val="24"/>
          <w:szCs w:val="24"/>
        </w:rPr>
        <w:t>Suatu kepastian hukum didalam peraturan perundang-undangan tidak boleh diabaikan</w:t>
      </w:r>
      <w:r>
        <w:rPr>
          <w:rFonts w:cs="Times New Roman" w:ascii="Times New Roman" w:hAnsi="Times New Roman"/>
          <w:sz w:val="24"/>
          <w:szCs w:val="24"/>
        </w:rPr>
        <w:t xml:space="preserve"> karena seperti yang diungkapkan oleh Budiono Kusumohamidjojo di dalam bukunya yang berjudul “</w:t>
      </w:r>
      <w:r>
        <w:rPr>
          <w:rFonts w:cs="Times New Roman" w:ascii="Times New Roman" w:hAnsi="Times New Roman"/>
          <w:i/>
          <w:sz w:val="24"/>
          <w:szCs w:val="24"/>
        </w:rPr>
        <w:t>Ketertiban Yang Adil : Problematik Filsafat Hukum</w:t>
      </w:r>
      <w:r>
        <w:rPr>
          <w:rFonts w:cs="Times New Roman" w:ascii="Times New Roman" w:hAnsi="Times New Roman"/>
          <w:sz w:val="24"/>
          <w:szCs w:val="24"/>
        </w:rPr>
        <w:t>”, yaitu selagi para penegak hukum berdebat semakin intens mengenai esensi dari keadilan dan sementara itu organisasi penegak hukum semakin terbelit dalam kompleksitas prosedur penegakan hukum, masyarakat malahan tidak memperoleh kepastian hukum dan keadilan bahkan juga tidak sekedar suatu ketertiban umum. Sehingga dalam hal ini bagaimana penegak hukum dapat melaksanakan tugas mencegah dan memberantas tindak pidana Pencucian Uang secara optimal dan ketertiban umum dapat tercapai, bila pengaturan di dalam Undang-Undang Nomor 8 Tahun 2010 terutama mengenai tugas, fungsi dan wewenang yang dimiliki oleh BI, PPATK dan LPP dalam rangka mencegah dan memberantas tindak pidana Pencucian Uang disusun secara kompleks atau tidak jelas.</w:t>
      </w:r>
    </w:p>
    <w:p>
      <w:pPr>
        <w:pStyle w:val="Normal"/>
        <w:spacing w:lineRule="auto" w:line="480"/>
        <w:ind w:firstLine="720"/>
        <w:jc w:val="both"/>
        <w:rPr/>
      </w:pPr>
      <w:r>
        <w:rPr>
          <w:rFonts w:cs="Times New Roman" w:ascii="Times New Roman" w:hAnsi="Times New Roman"/>
          <w:color w:val="000000"/>
          <w:sz w:val="24"/>
          <w:szCs w:val="24"/>
        </w:rPr>
        <w:t>Pembahasan mengenai perundang-undangan berkaitan erat dengan kebijakan hukum pidana (</w:t>
      </w:r>
      <w:r>
        <w:rPr>
          <w:rFonts w:cs="Times New Roman" w:ascii="Times New Roman" w:hAnsi="Times New Roman"/>
          <w:i/>
          <w:color w:val="000000"/>
          <w:sz w:val="24"/>
          <w:szCs w:val="24"/>
        </w:rPr>
        <w:t>penal polcy</w:t>
      </w:r>
      <w:r>
        <w:rPr>
          <w:rFonts w:cs="Times New Roman" w:ascii="Times New Roman" w:hAnsi="Times New Roman"/>
          <w:color w:val="000000"/>
          <w:sz w:val="24"/>
          <w:szCs w:val="24"/>
        </w:rPr>
        <w:t>), dan pengertian mengenai kebijakan hukum pidana sebagaimana diungkapkan oleh Marc Ancel, A. Mulder dan Sudarto sebagaimana telah dijabarkan dalam bab sebelumnya, berkaitan erat dengan pembaharuan hukum.</w:t>
      </w:r>
    </w:p>
    <w:p>
      <w:pPr>
        <w:pStyle w:val="Normal"/>
        <w:tabs>
          <w:tab w:val="clear" w:pos="720"/>
          <w:tab w:val="left" w:pos="360" w:leader="none"/>
        </w:tabs>
        <w:spacing w:lineRule="auto" w:line="480"/>
        <w:jc w:val="both"/>
        <w:rPr/>
      </w:pPr>
      <w:r>
        <w:rPr>
          <w:rFonts w:cs="Times New Roman" w:ascii="Times New Roman" w:hAnsi="Times New Roman"/>
          <w:sz w:val="24"/>
          <w:szCs w:val="24"/>
        </w:rPr>
        <w:t xml:space="preserve">Pembaharuan hukum pidana ditinjau dari pendekatan yang berorientasi pada kebijakan ( </w:t>
      </w:r>
      <w:r>
        <w:rPr>
          <w:rFonts w:cs="Times New Roman" w:ascii="Times New Roman" w:hAnsi="Times New Roman"/>
          <w:i/>
          <w:sz w:val="24"/>
          <w:szCs w:val="24"/>
        </w:rPr>
        <w:t>policy oriented approach</w:t>
      </w:r>
      <w:r>
        <w:rPr>
          <w:rFonts w:cs="Times New Roman" w:ascii="Times New Roman" w:hAnsi="Times New Roman"/>
          <w:sz w:val="24"/>
          <w:szCs w:val="24"/>
        </w:rPr>
        <w:t>) salah satunya adalah upaya memperbaharui substansi hukum (</w:t>
      </w:r>
      <w:r>
        <w:rPr>
          <w:rFonts w:cs="Times New Roman" w:ascii="Times New Roman" w:hAnsi="Times New Roman"/>
          <w:i/>
          <w:sz w:val="24"/>
          <w:szCs w:val="24"/>
        </w:rPr>
        <w:t>legal substance</w:t>
      </w:r>
      <w:r>
        <w:rPr>
          <w:rFonts w:cs="Times New Roman" w:ascii="Times New Roman" w:hAnsi="Times New Roman"/>
          <w:sz w:val="24"/>
          <w:szCs w:val="24"/>
        </w:rPr>
        <w:t>) dalam rangka untuk lebih mengefektifkan penegakan hukum. Memperbaharui substansi hukum merupakan bagian dari kebijakan pembentukan perundang-undangan pidana maupun undang-undang administratif bersanksi pidana sehingga dikatakan sebagai kebijakan legislatif atau kebijakan formulasi. Soetandyo Wignjosoebroto menyatakan kebijakan legislatife atau kebijakan perundang-undangan adalah kebijakan politik dalam menyusun dan mewujudkan ide-ide para pembuat undang-undang (legislator) dalam bentuk norma-norma baku yang terumus secara eksplisit dalam bentuk peraturan perundang-undangan nasional.</w:t>
      </w:r>
    </w:p>
    <w:p>
      <w:pPr>
        <w:pStyle w:val="Normal"/>
        <w:spacing w:lineRule="auto" w:line="480"/>
        <w:ind w:firstLine="720"/>
        <w:jc w:val="both"/>
        <w:rPr>
          <w:rFonts w:ascii="Times New Roman" w:hAnsi="Times New Roman" w:cs="Times New Roman"/>
          <w:color w:val="231F20"/>
          <w:sz w:val="24"/>
          <w:szCs w:val="24"/>
        </w:rPr>
      </w:pPr>
      <w:r>
        <w:rPr>
          <w:rFonts w:cs="Times New Roman" w:ascii="Times New Roman" w:hAnsi="Times New Roman"/>
          <w:sz w:val="24"/>
          <w:szCs w:val="24"/>
        </w:rPr>
        <w:t xml:space="preserve">Ide-ide para pembuat undang-undang tersebut, dalam hal ini Undang-Undang Nomor 8 Tahun 2010 sebagaimana tertuang dalam Naskah Akademik Rancangan Undang-Undang Tentang Pencegahan dan Pemberantasan Tindak Pidana Pencucian Uang, salah satunya adalah diperlukannya pembaharuan mengenai peran PPATK karena </w:t>
      </w:r>
      <w:r>
        <w:rPr>
          <w:rFonts w:cs="Times New Roman" w:ascii="Times New Roman" w:hAnsi="Times New Roman"/>
          <w:color w:val="231F20"/>
          <w:sz w:val="24"/>
          <w:szCs w:val="24"/>
        </w:rPr>
        <w:t>peran PPATK dalam upaya pencegahan dan pemberantasan TPPU dinilai belum optimal karena keterbatasan tugas dan kewenangan serta sumber daya manusia yang dimiliki dan untuk itu juga diungkapkan bahwa momentum revisi UU TPPU perlu dimanfaatkan untuk melakukan revitalisasi fungsi, tugas dan kewenangan PPATK sehingga keberadaan dan peranan PPATK selaku ”</w:t>
      </w:r>
      <w:r>
        <w:rPr>
          <w:rFonts w:cs="Times New Roman" w:ascii="Times New Roman" w:hAnsi="Times New Roman"/>
          <w:i/>
          <w:iCs/>
          <w:color w:val="231F20"/>
          <w:sz w:val="24"/>
          <w:szCs w:val="24"/>
        </w:rPr>
        <w:t>focal point</w:t>
      </w:r>
      <w:r>
        <w:rPr>
          <w:rFonts w:cs="Times New Roman" w:ascii="Times New Roman" w:hAnsi="Times New Roman"/>
          <w:color w:val="231F20"/>
          <w:sz w:val="24"/>
          <w:szCs w:val="24"/>
        </w:rPr>
        <w:t>” dalam pencegahan dan pemberantasan tindak pidana pencucian uang dapat lebih berdaya guna dan berhasil guna. Format kelembagaan yang dirancang harus tetap mengacu pada ”</w:t>
      </w:r>
      <w:r>
        <w:rPr>
          <w:rFonts w:cs="Times New Roman" w:ascii="Times New Roman" w:hAnsi="Times New Roman"/>
          <w:i/>
          <w:iCs/>
          <w:color w:val="231F20"/>
          <w:sz w:val="24"/>
          <w:szCs w:val="24"/>
        </w:rPr>
        <w:t>international best practice</w:t>
      </w:r>
      <w:r>
        <w:rPr>
          <w:rFonts w:cs="Times New Roman" w:ascii="Times New Roman" w:hAnsi="Times New Roman"/>
          <w:color w:val="231F20"/>
          <w:sz w:val="24"/>
          <w:szCs w:val="24"/>
        </w:rPr>
        <w:t xml:space="preserve">” yang dalam masyarakat internasional dikenal dengan sebutan </w:t>
      </w:r>
      <w:r>
        <w:rPr>
          <w:rFonts w:cs="Times New Roman" w:ascii="Times New Roman" w:hAnsi="Times New Roman"/>
          <w:i/>
          <w:iCs/>
          <w:color w:val="231F20"/>
          <w:sz w:val="24"/>
          <w:szCs w:val="24"/>
        </w:rPr>
        <w:t xml:space="preserve">”Financial Intelligence Unit” </w:t>
      </w:r>
      <w:r>
        <w:rPr>
          <w:rFonts w:cs="Times New Roman" w:ascii="Times New Roman" w:hAnsi="Times New Roman"/>
          <w:color w:val="231F20"/>
          <w:sz w:val="24"/>
          <w:szCs w:val="24"/>
        </w:rPr>
        <w:t xml:space="preserve">(FIU). Adapun fungsi, tugas dan kewenangannya juga harus memenuhi ”standar minimum” yang telah ditentukan oleh </w:t>
      </w:r>
      <w:r>
        <w:rPr>
          <w:rFonts w:cs="Times New Roman" w:ascii="Times New Roman" w:hAnsi="Times New Roman"/>
          <w:i/>
          <w:iCs/>
          <w:color w:val="231F20"/>
          <w:sz w:val="24"/>
          <w:szCs w:val="24"/>
        </w:rPr>
        <w:t>40+9 FATF recommendations</w:t>
      </w:r>
      <w:r>
        <w:rPr>
          <w:rFonts w:cs="Times New Roman" w:ascii="Times New Roman" w:hAnsi="Times New Roman"/>
          <w:color w:val="231F20"/>
          <w:sz w:val="24"/>
          <w:szCs w:val="24"/>
        </w:rPr>
        <w:t>. Pengembangan organisasi PPATK harus disesuaikan dengan kebutuhan domestik dalam mencegah dan memberantas TPPU serta membantu penegakan hukum lainnya. Kebijakan formulasi perundang-undangan yang baru harus dapat merumuskan secara jelas dan tegas fungsi PPATK, yaitu melaksanakan upaya-upaya pencegahan dan pemberantasan TPPU. Sehubungan dengan hal tersebut perlu pula dirumuskan dengan jelas tugas-tugas yang diemban PPATK dalam pelaksanaan fungsinya sebagai lembaga intelijen di bidang keuangan. Dan mengenai tugas, fungsi dan wewenang yang terdapat dalam Naskah Akademik tersebut telah dimasukkan kedalam Undang-Undang Nomor 8 Tahun 2010.</w:t>
      </w:r>
    </w:p>
    <w:p>
      <w:pPr>
        <w:pStyle w:val="Normal"/>
        <w:autoSpaceDE w:val="false"/>
        <w:spacing w:lineRule="auto" w:line="480" w:before="0" w:after="0"/>
        <w:ind w:firstLine="720"/>
        <w:jc w:val="both"/>
        <w:rPr>
          <w:rFonts w:ascii="Times New Roman" w:hAnsi="Times New Roman" w:cs="Times New Roman"/>
          <w:color w:val="231F20"/>
          <w:sz w:val="24"/>
          <w:szCs w:val="24"/>
        </w:rPr>
      </w:pPr>
      <w:r>
        <w:rPr>
          <w:rFonts w:cs="Times New Roman" w:ascii="Times New Roman" w:hAnsi="Times New Roman"/>
          <w:sz w:val="24"/>
          <w:szCs w:val="24"/>
        </w:rPr>
        <w:t xml:space="preserve">Pengaturan mengenai tugas, fungsi dan wewenang PPATK menurut hemat penulis telah dirumuskan dan disusun sesuai dengan ide-ide para pembuat undang-undang yang tercantum didalam Rancangan Undang-Undang Tentang Pencegahan dan Pemberantasan Tindak Pidana Pencucian Uang dan juga telah sesuai dengan tujuan dari didirikannya PPATK, yaitu PPATK sebagai suatu </w:t>
      </w:r>
      <w:r>
        <w:rPr>
          <w:rFonts w:cs="Times New Roman" w:ascii="Times New Roman" w:hAnsi="Times New Roman"/>
          <w:i/>
          <w:sz w:val="24"/>
          <w:szCs w:val="24"/>
        </w:rPr>
        <w:t>financial intelligence unit</w:t>
      </w:r>
      <w:r>
        <w:rPr>
          <w:rFonts w:cs="Times New Roman" w:ascii="Times New Roman" w:hAnsi="Times New Roman"/>
          <w:sz w:val="24"/>
          <w:szCs w:val="24"/>
        </w:rPr>
        <w:t xml:space="preserve"> melakukan beberapa tugas dan wewenang, yaitu tugas pengaturan sebagai regulator, melakukan kerjasama dalam rangka penegakan hukum, bekerjasama dengan sektor keuangan, menganalisis laporan yang masuk, melakukan pengamanan terhadap seluruh data dan aset yang ada, melakukan kerjasama internasional dan fungsi administrasi umum, sehingga untuk pengaturan terhadap PPATK sebagai lembaga yang bertugas mencegah dan memberantas tindak pidana pencucian uang tersebut di masa depan seyognyanya dirumuskan secara jelas sehingga tidak lagi memunculkan kebingungan dalam pemaknaannya, dalam hal ini dengan tidak merumuskan lembaga lain yang memiliki tugas, fungsi dan wewenang yang sama dengan PPATK, serta kembali memperkuat fungsi PPATK karena sebagaimana dalam Undang-Undang Nomor 8 Tahun 2010 PPATK telah dirumuskan sebagai </w:t>
      </w:r>
      <w:r>
        <w:rPr>
          <w:rFonts w:cs="Times New Roman" w:ascii="Times New Roman" w:hAnsi="Times New Roman"/>
          <w:color w:val="000000"/>
          <w:sz w:val="24"/>
          <w:szCs w:val="24"/>
        </w:rPr>
        <w:t>sebagai lembaga yang independen dan bebas dari campur tangan dan pengaruh kekuasaan manapun dalam pelaksanaan tugas dan kewenangannya, hal tersebut menurut hemat penulis perlu dilakukan untuk mencegah kebingungan mengenai lembaga mana yang seharusnya mengemban tugas, fungsi dan wewenang yang dimaksud dalam Undang-Undang Nomor 8 Tahun 2010, sehingga</w:t>
      </w:r>
      <w:r>
        <w:rPr>
          <w:rFonts w:cs="Times New Roman" w:ascii="Times New Roman" w:hAnsi="Times New Roman"/>
          <w:color w:val="231F20"/>
          <w:sz w:val="24"/>
          <w:szCs w:val="24"/>
        </w:rPr>
        <w:t xml:space="preserve"> keberadaan dan peranan PPATK dalam pencegahan dan pemberantasan tindak pidana pencucian uang dapat lebih berdaya guna dan berhasil guna dan </w:t>
      </w:r>
      <w:r>
        <w:rPr>
          <w:rFonts w:cs="Times New Roman" w:ascii="Times New Roman" w:hAnsi="Times New Roman"/>
          <w:color w:val="000000"/>
          <w:sz w:val="24"/>
          <w:szCs w:val="24"/>
        </w:rPr>
        <w:t>tujuan hukum dari dirumuskannya suatu hukum positif atau perundang-undangan yaitu kepastian hukum, keadilan dan kemanfaatan diharapkan dapat tercapai.</w:t>
      </w:r>
    </w:p>
    <w:p>
      <w:pPr>
        <w:pStyle w:val="Normal"/>
        <w:autoSpaceDE w:val="false"/>
        <w:spacing w:lineRule="auto" w:line="48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4.2</w:t>
        <w:tab/>
        <w:t>SARAN</w:t>
      </w:r>
    </w:p>
    <w:p>
      <w:pPr>
        <w:pStyle w:val="Normal"/>
        <w:spacing w:lineRule="auto" w:line="480" w:before="0" w:after="200"/>
        <w:ind w:firstLine="720"/>
        <w:jc w:val="both"/>
        <w:rPr/>
      </w:pPr>
      <w:r>
        <w:rPr>
          <w:rFonts w:cs="Times New Roman" w:ascii="Times New Roman" w:hAnsi="Times New Roman"/>
          <w:sz w:val="24"/>
          <w:szCs w:val="24"/>
        </w:rPr>
        <w:t xml:space="preserve">Agar pengaturan tugas, fungsi dan wewenang lembaga dalam rangka pencegahan dan pemberantasan Pencucian Uang dimasa depan dirumuskan secara jelas dengan tidak mengabaikan kepastian hukum sehingga keadilan dan kemanfaatan dapat dirasakan oleh masyarakat, sehingga sebagaimana tercantum didalam Naskah Akademik Rancangan Undang-Undang Tentang Pencegahan dan Pemberantasan Tindak Pidana Pencucian Uang, pembaharuan hukum yang dilakukan salah satunya adalah memperkuat PPATK dengan </w:t>
      </w:r>
      <w:r>
        <w:rPr>
          <w:rFonts w:cs="Times New Roman" w:ascii="Times New Roman" w:hAnsi="Times New Roman"/>
          <w:color w:val="231F20"/>
          <w:sz w:val="24"/>
          <w:szCs w:val="24"/>
        </w:rPr>
        <w:t>melakukan revitalisasi fungsi, tugas dan kewenangan PPATK sehingga keberadaan dan peranan PPATK selaku ”</w:t>
      </w:r>
      <w:r>
        <w:rPr>
          <w:rFonts w:cs="Times New Roman" w:ascii="Times New Roman" w:hAnsi="Times New Roman"/>
          <w:i/>
          <w:iCs/>
          <w:color w:val="231F20"/>
          <w:sz w:val="24"/>
          <w:szCs w:val="24"/>
        </w:rPr>
        <w:t>focal point</w:t>
      </w:r>
      <w:r>
        <w:rPr>
          <w:rFonts w:cs="Times New Roman" w:ascii="Times New Roman" w:hAnsi="Times New Roman"/>
          <w:color w:val="231F20"/>
          <w:sz w:val="24"/>
          <w:szCs w:val="24"/>
        </w:rPr>
        <w:t xml:space="preserve">” dalam pencegahan dan pemberantasan tindak pidana pencucian uang dapat lebih berdaya guna dan berhasil guna, untuk itu pengaturan dalam Undang-Undang Nomor 8 Tahun 2010 mengenai lembaga lain yang memiliki fungsi dan wewenang yang sama dengan PPATK, dalam hal ini LPP, dicabut sehingga tidak ada lagi kebingungan mengenai pelaksanaan tugas, fungsi dan wewenang yang diemban oleh PPATK dan agar tidak terjadi pemborosan dalam pelaksanaan tugas mencegah dan memberantas tindak pidana Pencucian Uang, karena pembiayaan pelaksaanan tugas dapat difokuskan kepada pelaksaan tugas dan wewenang yang dilakukan PPATK. </w:t>
      </w:r>
    </w:p>
    <w:sectPr>
      <w:footerReference w:type="default" r:id="rId3"/>
      <w:type w:val="nextPage"/>
      <w:pgSz w:w="11906" w:h="16838"/>
      <w:pgMar w:left="2275" w:right="1699" w:gutter="0" w:header="0" w:top="1699" w:footer="720" w:bottom="169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3:00Z</dcterms:created>
  <dc:creator>SONY</dc:creator>
  <dc:description/>
  <cp:keywords/>
  <dc:language>en-US</dc:language>
  <cp:lastModifiedBy>SONY</cp:lastModifiedBy>
  <dcterms:modified xsi:type="dcterms:W3CDTF">2016-01-19T00:49:00Z</dcterms:modified>
  <cp:revision>3</cp:revision>
  <dc:subject/>
  <dc:title/>
</cp:coreProperties>
</file>